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 профилактике экстремизма  в молодёжно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учебных заведения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брый день, ребята. Я пришла к вам , чтобы поговорить сегодня об экстремизме, узнать что вы об этом знаете, что думаете, чтобы уберечь и предостеречь от беды лично каждого и в целом наше об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ы живем в сложном и постоянно меняющемся мире, в котором проблема экстремизма стоит особенно остро. Зачастую  главными  участниками  действий, в которых усматриваются  проявления  экстремизма,  являетс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олодежь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к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лой наиболее остро и чутко реагирующий на все изменения общества.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          Мы  не делим подростков и молодёжь на приверженцев экстремизма и всех остальных. Мы рассматриваем наше юное поколение как потенциально здоровую молодёжь с присущим ей максимализмом, которой необходимо разобраться в сложном мире, относиться толерантно к чужой культуре, не искать виноватых в своих неудачах среди  людей  с  другим  цветом  кожи  и разрезом  глаз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колько лет назад события в Бирюлево, Коптево, Чапаево, Русские Марши всколыхнули общество, национальные вопросы активно поднимаются в СМИ, обсуждаются в социальных сетях. Эксперты бьют тревогу. Сегодняшняя ситуация на Украине заставляет  действовать оперативно. Потому что мы увидели, как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я молодёж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ож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ановить диктатуру фашизма. Притом, в Украине для проведения экстремистских акций  15%  было  использовано несовершеннолетней молодёжи, большая часть до 25 лет. А в общем- молодёжь до 30 лет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вы думаете, почему руководители экстремистских организаций ориентируются именно на такую молодёжь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зрелая психика, неумение  самостоятельно решать свои проблемы, отсутствие моральных принципов и нравственных установок, незнание законодательства и правовых актов об экстремизме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 же сделать так, чтобы в нашем городе, регионе, в стране в целом экстремизм никогда не поднимал голо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для начала  давайте  определим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такое экстрем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вет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тремизм  – это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ой экстремизма является агрессивность, наполненная каким-либо идейным содержанием (смыслом). Под экстремизм могут попадать действия отчаявшихся или неуравновешенных людей, а также партий, которые преследуют четкие цели и используют  их в качестве тактики борь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тремизм – «крайне опасное явление в жизни любого 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, ведёт к обнищанию основной массы на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вы знаете формы проявления экстремизма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ответ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 проявления экстрем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аспространение фашистской и неонацистской символ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ецифическ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мвол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вастика, символы фашистской Германии, изображение фашистского приветствия (приветствие римских легионеров)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ецифические наименовани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ми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значения и словосочетания («фашист», «нацист», «скинхед»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ецифичес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низительные или ругательные наиме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пределения представителей какой-либо национальности («чернокожий», «азер»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ецифическ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нг или лексико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ространен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ре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тремистских формир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«русофоб», «ZOG»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фические имена и клички изве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авторитет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нкрет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дикальных движ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«Лимонов», «Тесак»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специфических кличек при написании интернет-материалов («Фюрер», «White warrior», «Геринг»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енные наимен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ющих экстремист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ппировок («Сварожичи», «Русский кулак» и т.п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ционалистические группировки вовлекаются подростки всё более ранне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обычных групп подростков, совершающих хулиганские действия или акты вандализма, как правило, с целью «поразвлечься»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формальные экстремистские группир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т свои противоправные действ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базируясь на определенной иде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ачестве основного тезиса которой может выступать такой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преодоления всех политических и экономических проблем в стране необходимо создание «чисто национального» государства, так как это, по их представлению, послужит гарантией от любых угроз.\\\\\\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мире нет ни одного государства, где бы присутствовала только одна национальность. Слишком долго мы живём на планете Земля, где тесно переплелись многие национальности. И с этим нужно мириться, не пытаться отгородиться от людей другой национа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итай-малонациональное государство, потому как слишком много своего населения, которое нужно обеспечить работой и едой. Япония-слишком маленькая территория, чтобы принимать эмигрантов. но всё же они принимают, но только высоклассных специалистов, в которых испытывают необходим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( Пример про соседа с ремонтом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вы думаете, какими  мотивами руководствовались люди, которые хотя бы раз участвовали в экстремистских акция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альных субъективных мотивов, которыми руководствовались люди, хотя бы однажды участвовавшие в террористическом акте, позволяет выделить следующие основные группы таких мотивов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ркантильные мотив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ньги не пах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, как любая сфера человеческой деятельности, представляет собой оплачиваемый труд. Соответственно, для определенного числа люд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занятие – способ заработ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деологические мотив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Это моя идеолог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олее устойчивые мотивы, основанные на совпадении собственных ценностей человека, его идейных позиций с идеологическими  ценностями группы, организации, политической партии, с которыми он солидаризиру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тивы преобразования, активного изменения ми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Я – хороший, мир -плох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ны с пониманием несовершенства и несправедливости существующего мира и настойчивым стремлением потенциального террориста улучшить, преобразовать ми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тив власти над людьми, глубинный моти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илие применяется для утверждения личной власти. Через насилие террорист утверждает себя и свою личность, обретая власть над людь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отив интереса и привлекательности террора как сферы дея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пределенного круга, особенно из числа лиц обеспеченных и достаточно образованных, террор интересен просто как новая, необычная сфера занятий. Их занимают связанный с террором риск, разработка планов, всевозможные детали подготовки, нюансы его осущест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.«Товарищеские» мотивы эмоциональной привязанности в разнообразных вариант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тива мести за вред, нанесенный товарищам по борь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диноверцам, соплеменникам, родственникам), соратникам по политической деятельности и т.д., до мотивов традиционного участия в терроре из солидарно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тому, что им занимался кто-то из друзей, родственников, соплеменников или единоверце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Мотив самореал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адоксальный моти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ализация, с одной стороны, это удел сильных духом людей, где происходит наиболее полное раскрытие личности через ее самоотдач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с другой стороны, такого рода самореализация – признание ограниченных возможностей и констатация несостоятельности человека, не находящего иных способов воздействия на мир, кроме насилия и деструкции(разрушения). Такая самореализация, оборачивающаяся </w:t>
      </w:r>
      <w:bookmarkStart w:id="0" w:name="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ничтожением, означает  признание факта  собственной несостоятельности в эт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ме такого разрушительного  поведения в мире существует понятие иного сосуществования – толерант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может объяснить термин «толерантность»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ерантность в новом тысячелетии – способ выживания человечества,  условие гармоничных отношений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убеже XVIII –XIX веков во Франции жил некто Талейран Перигор, княз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евентский. Он отличился тем, что при разных правительствах  оставался министром иностранных дел. Это был человек, талантливый во многих областях, но, несомненно, более всего –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ем этого человека связано понятие «ТОЛЕРАНТНО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пределим, что значит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ЕРАНТ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пимость к другим людям, мнениям, поступ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емление к полноценной реализации сво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понимать и познавать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ойчивость жизненной позиции, ценностей и иде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ме  призывов к толерантности есть ещё нормативные правовые акты, с которыми любой гражданин страны должен считаться, потому что это закон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рушение закона ведет в ответстве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ституц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кстремизм во всех своих проявлениях в разной степени, но всегда посягает именно на то, что закрепляет Конституция РФ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конституционного строя, права и свободы человека и гражданина, порядок и принципы государственного устройства и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от 25 июля 2002 года № 114-ФЗ “О противодействии экстремистской деятельност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закон от 6 октября 2003 года № 131-ФЗ “Об общих принципах организации местного самоуправления в Российской Федераци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й закон от 24 июля 2007 года № 211-ФЗ “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аз Президента Российской Федерации от 23 марта 1995 года № 310 (в редакции от 03.11.2004) “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Правительства Российской Федерации о 18.01.2003 г. № 27 (в редакции от 08.12.2008) “Об утверждении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паганда экстремизма, участие в экстремистских  организациях,  акциях наказывается штрафами от 100 тыс. руб. до 300 тыс. руб. и лишением свободы от 4 месяцев до 10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того, чтобы выяснить настроение молодёжи по вопросу патриотизма без экстремизма мы ежегодно проводим мониторинг ситуации среди подростков и молодёжи в возрасте от 14 до 20 лет. Анкетирование, которое мы проводим среди обучающихся образовательных учреждений является анонимным и отражает общую картину по данному вопросу  в молодёжной среде.                                                                                                                         Некоторые цифры из  результатов последнего анкетирования,  проведенного в 20114 уч году, охвачено подростков и молодёжи – 918 человек 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оявления экстремизма  в стране   не беспокоят – 15,9%,                                 относятся к этому отрицательно – 79,5%;                                                                                                                   положительно – 4,6%.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лжен бы радовать тот факт, что подавляющее большинство молодёжи  не приемлет экстремизма, как метода решения спорных проблем, но тем не менее 20% тех, кто думает иначе – цифра довольно большая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ы сейчас проведём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интересованностью вами данной тем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  определим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ути и формы профилактики экстремизма вообще и фашизма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этого я попрошу Вас заполнить  анкеты, можно поработать вдвоём  и сформулировать предложения по активизации профилактической деятельност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се работают с анке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сбора анкет, всем спасибо за работу. Мы будем анализировать, и обрабатывать ваши анкет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4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A4"/>
          <w:rFonts w:cs="Times New Roman" w:ascii="Times New Roman" w:hAnsi="Times New Roman"/>
          <w:sz w:val="24"/>
          <w:szCs w:val="24"/>
        </w:rPr>
        <w:t>Культурное воспитание, независимо от национальности и вероисповедания человека, не только прививает нравственные устои, уважение к вере и обычаям других народов, но и не оставляет места в душах людей для национальной и религиозной вражд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государственной политики в области культуры является сохранения в едином культурном пространстве многообразия всей накопленной предыдущими поколениями системы ценностей. Через нее формируются важнейшие национальные идеалы, моральные принципы и нравственные установки, регулируются нормы социальных и других отношений между поколениями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главные вопросы задаются не людям, а самому себе, но ответы на них следует искать вмест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 внимания обращайте на появление и преодоление своих возрастных и профессиональных стереотип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если другие не разделяют ваших точек зрения, это не показатель их несосто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сь с иронией к значимости своей персоны, чаще улыбайтес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адайте оттого, что не все упорядочено, строго, правильно в окружающей действительности и людях, принимайте окружающий мир таким, какой он есть, ведь для нас этот мир - един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общайтесь с разными людь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реалистами, не ожидайте изменения окружающих людей, но при обнаружении изменений искренне порадуйтесь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сь к тому позитивному, что есть в людях, поворачивайте людей к себе хорошей стороной. Никогда не критикуйте личность, а давайте оценку только негативному поступку (не “ты плохой”, а “ты плохо поступил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терпимы к человеческим недостаткам и слабостям. В любой конфликтной ситуации учитесь находить и предлагать оптимальное решение. Умейте признавать свою неправоту и при необходимости - извинят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те выбор самостоятельно, помня, что никто не может нам навязать толерантные отношения, и если вы считаете , что они  малоэффективны и психологически не готовы их принять, это ваше прав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йте наблюдательность, воображение, учитесь понимать эмоциональное состояние другого, верно истолковывать его поведе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 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    Какой смысл Вы вкладываете в понятие «экстремизм»?_____________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    Что Вы понимаете под словом «фашизм»?_________________________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    Знаете ли вы о случаях экстремистского поведения молодежи в нашем городе? 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еди пример___________             ________________________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    Кто чаще оказывается экстремистами: молодежь или взрослые?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    Что способствует проявлению экстремизма, экстремистскому поведению молодежи?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    Какие профилактические действия, препятствующие распространению экстремистских настроений в молодежной среде, кажутся Вам наиболее эффективными? Подумайте  и предложите мероприятие, которое можно провести у нас в  городе, школе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   Моё отношение к экстремизму (выбрать одно):</w:t>
      </w:r>
    </w:p>
    <w:p>
      <w:pPr>
        <w:pStyle w:val="Normal"/>
        <w:shd w:fill="FFFFFF" w:val="clear"/>
        <w:spacing w:lineRule="auto" w:line="240" w:before="0" w:after="0"/>
        <w:ind w:left="-992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оявления экстремизма  в стране   не беспокоят                                     </w:t>
      </w:r>
    </w:p>
    <w:p>
      <w:pPr>
        <w:pStyle w:val="Normal"/>
        <w:shd w:fill="FFFFFF" w:val="clear"/>
        <w:spacing w:lineRule="auto" w:line="240" w:before="0" w:after="0"/>
        <w:ind w:left="-992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б)  отношусь к экстремизму  отрицательно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)  отношусь к экстремизму положительно        </w:t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2:00Z</dcterms:created>
  <dc:creator>Римма</dc:creator>
  <dc:description/>
  <cp:keywords/>
  <dc:language>en-US</dc:language>
  <cp:lastModifiedBy>Татьяна</cp:lastModifiedBy>
  <cp:lastPrinted>2020-03-10T13:33:00Z</cp:lastPrinted>
  <dcterms:modified xsi:type="dcterms:W3CDTF">2020-05-19T11:06:00Z</dcterms:modified>
  <cp:revision>10</cp:revision>
  <dc:subject/>
  <dc:title/>
</cp:coreProperties>
</file>