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на обработку биометрических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МОУ «Средняя общеобразовательная школа №8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 выдан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проживающая)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, 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,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, паспорт (свидетельство о рождении) 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бодно, своей волей и в своем интересе даю конкретное, информированное и сознательное согласие на обработку следующих биометрических персональных данных моих и моего ребенка, которые требуются для подтверждения идентификации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изображение лица, полученное с помощью фото- и видеоустройств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копия фотографического изображения лица, содержащегося в паспорте субъекта персональных данных.</w:t>
      </w:r>
    </w:p>
    <w:p>
      <w:pPr>
        <w:pStyle w:val="ConsPlusNormal"/>
        <w:ind w:firstLine="709"/>
        <w:jc w:val="both"/>
        <w:rPr>
          <w:szCs w:val="24"/>
        </w:rPr>
      </w:pPr>
      <w:bookmarkStart w:id="0" w:name="P56"/>
      <w:bookmarkEnd w:id="0"/>
      <w:r>
        <w:rPr>
          <w:szCs w:val="24"/>
        </w:rPr>
        <w:t xml:space="preserve">2. Свободно, своей волей и в своем интересе даю конкретное, информированное и сознательное согласие на обработку биометрических персональных данных моих и моего ребенка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</w:t>
      </w:r>
      <w:r>
        <w:rPr>
          <w:b/>
          <w:szCs w:val="24"/>
        </w:rPr>
        <w:t>в целях идентификации</w:t>
      </w:r>
      <w:r>
        <w:rPr>
          <w:szCs w:val="24"/>
        </w:rPr>
        <w:t xml:space="preserve">: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  <w:u w:val="single"/>
        </w:rPr>
        <w:t>МОУ «СОШ №8»</w:t>
      </w:r>
      <w:r>
        <w:rPr>
          <w:szCs w:val="24"/>
        </w:rPr>
        <w:t xml:space="preserve">  - оператору персональных данных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г.Железногорск, ул. Курская, д.68   - на обработку (включая сбор, запись, систематизацию,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) биометрических персональных данных, указанных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сия. </w:t>
      </w:r>
      <w:bookmarkStart w:id="1" w:name="P59"/>
      <w:bookmarkStart w:id="2" w:name="P58"/>
      <w:bookmarkEnd w:id="1"/>
      <w:bookmarkEnd w:id="2"/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Лицо, указанно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, осуществляет автоматизированную обработку биометрических персональных данных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или их обработку без использования средств автоматизации, с обеспечением защиты биометрических персональных данных путем реализации соответствующих правовых, организационных и технических мер, предусмотренных законодательством Российской Федерации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Для достижения цели, указанной в </w:t>
      </w:r>
      <w:hyperlink w:anchor="P56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оглашаюсь с тем, что лицо, указанное в </w:t>
      </w:r>
      <w:hyperlink w:anchor="P59">
        <w:r>
          <w:rPr>
            <w:rStyle w:val="InternetLink"/>
            <w:color w:val="0000FF"/>
            <w:szCs w:val="24"/>
          </w:rPr>
          <w:t xml:space="preserve"> пункте 2</w:t>
        </w:r>
      </w:hyperlink>
      <w:r>
        <w:rPr>
          <w:szCs w:val="24"/>
        </w:rPr>
        <w:t xml:space="preserve"> настоящего согласия, вправе поручить обработку моих биометрических персональных данных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другому лицу (лицам) на основании поручения либо заключаемого с этим лицом (лицами) договора (соглашения), либо путем принятия оператором соответствующего акта (далее - поручение оператора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Я проинформирован (проинформирована), что ответственность передо мной за действия лица, обрабатывающего мои биометрические персональные данные по поручению оператора, несет оператор, выдавший соответствующее поруч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согласие действует со дня его подписания до дня его отзы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 Подтверждаю, что проинформирован (проинформирована) о возможности отзыва настоящего согласия на основании положений Федерального </w:t>
      </w:r>
      <w:hyperlink r:id="rId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«О персональных данных» путем личного обращения или направления письменного обращения на имя лица, указанного в </w:t>
      </w:r>
      <w:hyperlink w:anchor="P59">
        <w:r>
          <w:rPr>
            <w:rStyle w:val="InternetLink"/>
            <w:color w:val="0000FF"/>
            <w:szCs w:val="24"/>
          </w:rPr>
          <w:t>пункта 2</w:t>
        </w:r>
      </w:hyperlink>
      <w:r>
        <w:rPr>
          <w:szCs w:val="24"/>
        </w:rPr>
        <w:t xml:space="preserve"> настоящего согласия, в том числе я проинформирован (проинформирована), что имею право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отозвать настоящее согласие в целях прекращения обработки лицом, указанном в </w:t>
      </w:r>
      <w:hyperlink w:anchor="P59">
        <w:r>
          <w:rPr>
            <w:rStyle w:val="InternetLink"/>
            <w:color w:val="0000FF"/>
            <w:szCs w:val="24"/>
          </w:rPr>
          <w:t xml:space="preserve"> пункте 2</w:t>
        </w:r>
      </w:hyperlink>
      <w:r>
        <w:rPr>
          <w:szCs w:val="24"/>
        </w:rPr>
        <w:t xml:space="preserve"> настоящего соглас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Я проинформирован (проинформирована), что лицо, указанно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, вправе после получения отзыва настоящего согласия, а равно после истечения срока действия настоящего согласия, продолжать обработку биометрических персональных данных моих и моего ребенка при наличии оснований, предусмотренных </w:t>
      </w:r>
      <w:hyperlink r:id="rId3">
        <w:r>
          <w:rPr>
            <w:rStyle w:val="InternetLink"/>
            <w:color w:val="0000FF"/>
            <w:szCs w:val="24"/>
          </w:rPr>
          <w:t>частью 2 статьи 9</w:t>
        </w:r>
      </w:hyperlink>
      <w:r>
        <w:rPr>
          <w:szCs w:val="24"/>
        </w:rPr>
        <w:t xml:space="preserve"> Федерального закона «О персональных данных»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  ______________________________    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амилия, имя, отчество)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на обработку биометрических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МОУ «Средняя общеобразовательная школа №8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Я,___________________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 № ____________ выдан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проживающая)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родителем (законным представителем), 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,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, паспорт (свидетельство о рождении) 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24"/>
        </w:rPr>
        <w:t>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проживающей) по адресу: 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бодно, своей волей и в своем интересе даю конкретное, информированное и сознательное согласие на обработку следующих биометрических персональных данных моих и моего ребенка, которые требуются для подтверждения идентификаци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зображение лица, полученное с помощью фото- и видеоустройст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пия фотографического изображения лица, содержащегося в паспорте субъекта персональных данны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2. Свободно, своей волей и в своем интересе даю конкретное, информированное и сознательное согласие на обработку биометрических персональных данных моих и моего ребенка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</w:t>
      </w:r>
      <w:r>
        <w:rPr>
          <w:b/>
          <w:szCs w:val="24"/>
        </w:rPr>
        <w:t>в целях идентификации</w:t>
      </w:r>
      <w:r>
        <w:rPr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Cs w:val="24"/>
          <w:u w:val="single"/>
        </w:rPr>
        <w:t>МОУ «СОШ №8»</w:t>
      </w:r>
      <w:r>
        <w:rPr>
          <w:szCs w:val="24"/>
        </w:rPr>
        <w:t xml:space="preserve">  - оператору персональных данных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ая область, г.Железногорск, ул. Курская, д.68   - на обработку (включая сбор, запись, систематизацию,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) биометрических персональных данных, указанных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сия.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Лицо, указанно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, осуществляет автоматизированную обработку биометрических персональных данных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или их обработку без использования средств автоматизации, с обеспечением защиты биометрических персональных данных путем реализации соответствующих правовых, организационных и технических мер, предусмотренных законодательством Российской Федерации о защите персональных данных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Для достижения цели, указанной в </w:t>
      </w:r>
      <w:hyperlink w:anchor="P56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оглашаюсь с тем, что лицо, указанное в </w:t>
      </w:r>
      <w:hyperlink w:anchor="P59">
        <w:r>
          <w:rPr>
            <w:rStyle w:val="InternetLink"/>
            <w:color w:val="0000FF"/>
            <w:szCs w:val="24"/>
          </w:rPr>
          <w:t xml:space="preserve"> пункте 2</w:t>
        </w:r>
      </w:hyperlink>
      <w:r>
        <w:rPr>
          <w:szCs w:val="24"/>
        </w:rPr>
        <w:t xml:space="preserve"> настоящего согласия, вправе поручить обработку моих биометрических персональных данных, указанных в </w:t>
      </w:r>
      <w:hyperlink w:anchor="P53">
        <w:r>
          <w:rPr>
            <w:rStyle w:val="InternetLink"/>
            <w:color w:val="0000FF"/>
            <w:szCs w:val="24"/>
          </w:rPr>
          <w:t>пункте 1</w:t>
        </w:r>
      </w:hyperlink>
      <w:r>
        <w:rPr>
          <w:szCs w:val="24"/>
        </w:rPr>
        <w:t xml:space="preserve"> настоящего согласия, другому лицу (лицам) на основании поручения либо заключаемого с этим лицом (лицами) договора (соглашения), либо путем принятия оператором соответствующего акта (далее - поручение оператор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Я проинформирован (проинформирована), что ответственность передо мной за действия лица, обрабатывающего мои биометрические персональные данные по поручению оператора, несет оператор, выдавший соответствующее поручени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5. Настоящее согласие действует со дня его подписания до дня его отзыв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6. Подтверждаю, что проинформирован (проинформирована) о возможности отзыва настоящего согласия на основании положений Федерального </w:t>
      </w:r>
      <w:hyperlink r:id="rId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«О персональных данных» путем личного обращения или направления письменного обращения на имя лица, указанного в </w:t>
      </w:r>
      <w:hyperlink w:anchor="P59">
        <w:r>
          <w:rPr>
            <w:rStyle w:val="InternetLink"/>
            <w:color w:val="0000FF"/>
            <w:szCs w:val="24"/>
          </w:rPr>
          <w:t>пункта 2</w:t>
        </w:r>
      </w:hyperlink>
      <w:r>
        <w:rPr>
          <w:szCs w:val="24"/>
        </w:rPr>
        <w:t xml:space="preserve"> настоящего согласия, в том числе я проинформирован (проинформирована), что имею право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тозвать настоящее согласие в целях прекращения обработки лицом, указанном в </w:t>
      </w:r>
      <w:hyperlink w:anchor="P59">
        <w:r>
          <w:rPr>
            <w:rStyle w:val="InternetLink"/>
            <w:color w:val="0000FF"/>
            <w:szCs w:val="24"/>
          </w:rPr>
          <w:t xml:space="preserve"> пункте 2</w:t>
        </w:r>
      </w:hyperlink>
      <w:r>
        <w:rPr>
          <w:szCs w:val="24"/>
        </w:rPr>
        <w:t xml:space="preserve"> настоящего согласия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7. Я проинформирован (проинформирована), что лицо, указанное в </w:t>
      </w:r>
      <w:hyperlink w:anchor="P59">
        <w:r>
          <w:rPr>
            <w:rStyle w:val="InternetLink"/>
            <w:color w:val="0000FF"/>
            <w:szCs w:val="24"/>
          </w:rPr>
          <w:t>пункте 2</w:t>
        </w:r>
      </w:hyperlink>
      <w:r>
        <w:rPr>
          <w:szCs w:val="24"/>
        </w:rPr>
        <w:t xml:space="preserve"> настоящего согласия, вправе после получения отзыва настоящего согласия, а равно после истечения срока действия настоящего согласия, продолжать обработку биометрических персональных данных моих и моего ребенка при наличии оснований, предусмотренных </w:t>
      </w:r>
      <w:hyperlink r:id="rId5">
        <w:r>
          <w:rPr>
            <w:rStyle w:val="InternetLink"/>
            <w:color w:val="0000FF"/>
            <w:szCs w:val="24"/>
          </w:rPr>
          <w:t>частью 2 статьи 9</w:t>
        </w:r>
      </w:hyperlink>
      <w:r>
        <w:rPr>
          <w:szCs w:val="24"/>
        </w:rPr>
        <w:t xml:space="preserve"> Федерального закона «О персональных данных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______________________________     «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397" w:right="397" w:gutter="0" w:header="0" w:top="142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A6E70E4C65EA2AE07AD07C4C962B02E7624ADC573654942EB1E927DD3AF741FA3C122DEDg1I" TargetMode="External"/><Relationship Id="rId3" Type="http://schemas.openxmlformats.org/officeDocument/2006/relationships/hyperlink" Target="consultantplus://offline/ref=B02C046623BD86B6299BA6E70E4C65EA2AE07AD07C4C962B02E7624ADC573654862EE9E525D426FF42EF6A43688DC8969DC0FFC99AF41713E1gFI" TargetMode="External"/><Relationship Id="rId4" Type="http://schemas.openxmlformats.org/officeDocument/2006/relationships/hyperlink" Target="consultantplus://offline/ref=B02C046623BD86B6299BA6E70E4C65EA2AE07AD07C4C962B02E7624ADC573654942EB1E927DD3AF741FA3C122DEDg1I" TargetMode="External"/><Relationship Id="rId5" Type="http://schemas.openxmlformats.org/officeDocument/2006/relationships/hyperlink" Target="consultantplus://offline/ref=B02C046623BD86B6299BA6E70E4C65EA2AE07AD07C4C962B02E7624ADC573654862EE9E525D426FF42EF6A43688DC8969DC0FFC99AF41713E1g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PEV</dc:creator>
  <dc:description/>
  <dc:language>en-US</dc:language>
  <cp:lastModifiedBy>Test</cp:lastModifiedBy>
  <cp:lastPrinted>2019-08-22T11:10:00Z</cp:lastPrinted>
  <dcterms:modified xsi:type="dcterms:W3CDTF">2025-03-25T11:18:00Z</dcterms:modified>
  <cp:revision>2</cp:revision>
  <dc:subject/>
  <dc:title/>
</cp:coreProperties>
</file>